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ЕЖЕКВАРТАЛЬНОГО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(по указанным заявлениям представление интересов Губернатора Смоленской области и Администрации Смоленской области осуществлялось Правовым департаментом Смоленской области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32"/>
        <w:gridCol w:w="2272"/>
        <w:gridCol w:w="2340"/>
        <w:gridCol w:w="2241"/>
        <w:gridCol w:w="1637"/>
      </w:tblGrid>
      <w:tr>
        <w:trPr>
          <w:trHeight w:val="60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ежеквартального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братившееся с заявлением об оспаривании нормативного правового акта, о признании недействительными ненормативных правовых актов, незаконными решений и действий (без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в суде первой инстанции (наименование суда, результат рассмотр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в суде апелляционной инстанци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уда, результат рассмотр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, принятые по исполнению решения суда</w:t>
            </w:r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760"/>
        <w:gridCol w:w="2340"/>
        <w:gridCol w:w="2340"/>
        <w:gridCol w:w="2247"/>
        <w:gridCol w:w="1637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о признании: незаконными распоряжений Администрации Смоленской области от 01.04.2009 № 302-р/адм «О предоставлении в пользование территории, необходимой для осуществления пользования объектами животного мира» и от 05.10.2009 № 1232-р/адм «О предоставлении в пользование территории, необходимой для осуществления пользования объектами животного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Смоленского районного суда Смоленской области в удовлетворении требований к Администрации Смоленской области отказ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жаловало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ление о признании недействующим подпункта 5 пункта 1 постановления Администрации Смоленской области от 31.01.2014 № 36 «Об утверждении ставок арендной платы за использование земельных участков, государственная собственность на которые не разграничена, в административном центре Смоленской области – городе-герое Смоленск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Смоленского областного суда в удовлетворении требований к Администрации Смоленской области отказ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м Верховного Суда Российской Федерации решение Смоленского областного суда оставлено без изменения, апелляционная жалоба – без удовлетво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признании недействующими подпунктов 1 и 3 пункта 1 постановления Администрации Смоленской области от 25.10.2013 № 832 «О внесении изменений в Правила направления средств (части средств) областного материнского (семейного) капитала на улучшение жилищных услов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Смоленского областного суда в удовлетворении требований к Администрации Смоленской области отказ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жаловало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6:00Z</dcterms:created>
  <dc:creator>Baranova_SB</dc:creator>
  <dc:description/>
  <cp:keywords/>
  <dc:language>en-US</dc:language>
  <cp:lastModifiedBy>Pilipchuk_AA</cp:lastModifiedBy>
  <cp:lastPrinted>2015-03-30T13:04:00Z</cp:lastPrinted>
  <dcterms:modified xsi:type="dcterms:W3CDTF">2015-12-24T08:26:00Z</dcterms:modified>
  <cp:revision>2</cp:revision>
  <dc:subject/>
  <dc:title>РЕЗУЛЬТАТЫ ЕЖЕКВАРТАЛЬНОГО РАССМОТРЕНИЯ ВОПРОСОВ ПРАВОПРИМЕНИТЕЛЬНОЙ ПРАКТИКИ ПО РЕЗУЛЬТАТАМ ВСТУПИВШИХ В ЗАКОННУЮ СИЛУ РЕШЕНИЙ СУДОВ, АРБИТРАЖНЫХ СУДОВ ПО ДЕЛАМ ОБ ОСПАРИВАНИИ НОРМАТИВНЫХ ПРАВОВЫХ АКТОВ ПОЛНОСТЬЮ ИЛИ В ЧАСТИ</dc:title>
</cp:coreProperties>
</file>